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RIP VAN WINKLE (RVW) HIKERS SCHEDULE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FEBRUARY – MARCH 2004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http://newyorkheritage.com/rv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ONDAY FEBRUARY 2</w:t>
        <w:tab/>
        <w:tab/>
        <w:t>ADVANCED</w:t>
        <w:tab/>
        <w:tab/>
        <w:t>7AM</w:t>
      </w:r>
    </w:p>
    <w:p>
      <w:pPr>
        <w:pStyle w:val="Heading2"/>
        <w:ind w:left="720" w:hanging="0"/>
        <w:rPr/>
      </w:pPr>
      <w:r>
        <w:rPr>
          <w:sz w:val="22"/>
          <w:u w:val="single"/>
        </w:rPr>
        <w:t>Balsam Cap  (3623) and Friday (3694) Mountains.</w:t>
      </w:r>
      <w:r>
        <w:rPr>
          <w:sz w:val="22"/>
        </w:rPr>
        <w:t xml:space="preserve"> </w:t>
        <w:tab/>
        <w:t>Ascent 3000</w:t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  <w:t>Strenuous Bushwhack: 7.5 miles,  7.5 hours.</w:t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  <w:t>246-8616.</w:t>
        <w:tab/>
        <w:t>Donna Wamsl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ATURDAY FEBRUARY 7</w:t>
        <w:tab/>
        <w:tab/>
        <w:t>INTERMEDIATE</w:t>
        <w:tab/>
        <w:t>8AM</w:t>
      </w:r>
    </w:p>
    <w:p>
      <w:pPr>
        <w:pStyle w:val="Heading2"/>
        <w:ind w:left="720" w:hanging="0"/>
        <w:rPr/>
      </w:pPr>
      <w:r>
        <w:rPr>
          <w:sz w:val="22"/>
          <w:u w:val="single"/>
        </w:rPr>
        <w:t>Slide Mountain (4180’</w:t>
      </w:r>
      <w:r>
        <w:rPr>
          <w:sz w:val="22"/>
        </w:rPr>
        <w:t xml:space="preserve">) from Cty Rte 47. </w:t>
        <w:tab/>
        <w:t xml:space="preserve">Ascent 1650’  </w:t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  <w:t xml:space="preserve">Moderate+ hike: 6.5 miles, 5.0 hours. </w:t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  <w:t>246-4145.</w:t>
        <w:tab/>
        <w:t>Rick Sm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ONDAY  FEBRUARY 9</w:t>
        <w:tab/>
      </w:r>
    </w:p>
    <w:p>
      <w:pPr>
        <w:pStyle w:val="Normal"/>
        <w:ind w:left="720" w:hanging="0"/>
        <w:rPr/>
      </w:pPr>
      <w:r>
        <w:rPr>
          <w:sz w:val="22"/>
        </w:rPr>
        <w:t>Safety Workshop  (snow date – Feb. 16</w:t>
      </w:r>
      <w:r>
        <w:rPr>
          <w:sz w:val="22"/>
          <w:vertAlign w:val="superscript"/>
        </w:rPr>
        <w:t>th</w:t>
      </w:r>
      <w:r>
        <w:rPr>
          <w:sz w:val="22"/>
        </w:rPr>
        <w:t>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WEDNESDAY FEBRUARY 11</w:t>
        <w:tab/>
        <w:t>NOVICE</w:t>
        <w:tab/>
        <w:tab/>
        <w:t>10AM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New Paltz Rail Trail</w:t>
      </w:r>
      <w:r>
        <w:rPr>
          <w:sz w:val="22"/>
        </w:rPr>
        <w:t xml:space="preserve"> (south)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asy hike: 5 miles, 3 hours. </w:t>
      </w:r>
    </w:p>
    <w:p>
      <w:pPr>
        <w:pStyle w:val="TextBodyIndent"/>
        <w:rPr>
          <w:sz w:val="22"/>
        </w:rPr>
      </w:pPr>
      <w:r>
        <w:rPr>
          <w:sz w:val="22"/>
        </w:rPr>
        <w:t>246-4590.</w:t>
        <w:tab/>
        <w:t>Alice Stinem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ONDAY FEBRUARY 16</w:t>
        <w:tab/>
        <w:tab/>
        <w:t>ADVANCED</w:t>
        <w:tab/>
        <w:tab/>
        <w:t>8AM</w:t>
      </w:r>
    </w:p>
    <w:p>
      <w:pPr>
        <w:pStyle w:val="BodyTextIndent2"/>
        <w:rPr/>
      </w:pPr>
      <w:r>
        <w:rPr>
          <w:u w:val="single"/>
        </w:rPr>
        <w:t>Sugarloaf Mt (3800’)</w:t>
      </w:r>
      <w:r>
        <w:rPr/>
        <w:t xml:space="preserve"> from Mink Hollow (Lakehill). </w:t>
        <w:tab/>
        <w:t>Ascent 1800</w:t>
      </w:r>
    </w:p>
    <w:p>
      <w:pPr>
        <w:pStyle w:val="BodyTextIndent2"/>
        <w:rPr/>
      </w:pPr>
      <w:r>
        <w:rPr/>
        <w:t xml:space="preserve">Strenuous hike: 5 miles, 5 hours. </w:t>
      </w:r>
    </w:p>
    <w:p>
      <w:pPr>
        <w:pStyle w:val="BodyTextIndent2"/>
        <w:rPr/>
      </w:pPr>
      <w:r>
        <w:rPr/>
        <w:t>679- 2580.</w:t>
        <w:tab/>
        <w:t xml:space="preserve">Dick Voloshen </w:t>
      </w:r>
    </w:p>
    <w:p>
      <w:pPr>
        <w:pStyle w:val="BodyTextIndent2"/>
        <w:rPr/>
      </w:pPr>
      <w:r>
        <w:rPr/>
        <w:t>***********   This may be postponed to MONDAY, Feb. 23</w:t>
      </w:r>
      <w:r>
        <w:rPr>
          <w:vertAlign w:val="superscript"/>
        </w:rPr>
        <w:t>rd</w:t>
      </w:r>
      <w:r>
        <w:rPr/>
        <w:t xml:space="preserve"> if the Safety workshop on the 9</w:t>
      </w:r>
      <w:r>
        <w:rPr>
          <w:vertAlign w:val="superscript"/>
        </w:rPr>
        <w:t>th</w:t>
      </w:r>
      <w:r>
        <w:rPr/>
        <w:t xml:space="preserve"> gets snowed out and postponed to the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ONDAY FEBRUARY 23</w:t>
        <w:tab/>
        <w:tab/>
        <w:t>INTERMEDIATE</w:t>
        <w:tab/>
        <w:t>9AM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 xml:space="preserve">Cruger Island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asy hike: 4.0 miles, 2.5 hour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46-4590.</w:t>
        <w:tab/>
        <w:t>Bob Stinemi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SATURDAY FEBRUARY 28</w:t>
        <w:tab/>
        <w:tab/>
        <w:t>NOVICE</w:t>
        <w:tab/>
        <w:tab/>
        <w:t>10AM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 xml:space="preserve">Poet’s Walk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asy hike: 3 miles, 3 hour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46-2945.</w:t>
        <w:tab/>
        <w:t>Sally Colcl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ONDAY MARCH 1</w:t>
        <w:tab/>
        <w:tab/>
        <w:t>INTERMEDIATE</w:t>
        <w:tab/>
        <w:t>8AM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Thatcher Park</w:t>
      </w:r>
      <w:r>
        <w:rPr>
          <w:sz w:val="22"/>
        </w:rPr>
        <w:t xml:space="preserve"> in the Helderbergs (Cross country ski/snowshoe)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oderate: 4.0 miles, 3.0 hour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46-4145.</w:t>
        <w:tab/>
        <w:t>Rick Sm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ONDAY MARCH 8</w:t>
        <w:tab/>
        <w:tab/>
        <w:t>INTERMEDIATE</w:t>
        <w:tab/>
        <w:t>8AM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t. Everett (2602') and Guilder Pond</w:t>
      </w:r>
      <w:r>
        <w:rPr>
          <w:sz w:val="22"/>
        </w:rPr>
        <w:t xml:space="preserve">, Taconics.  </w:t>
        <w:tab/>
        <w:t>Ascent 75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oderate:  4.5 miles, 3.5 hour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46-5670.</w:t>
        <w:tab/>
        <w:t>Fred Backha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WEDNESDAY MARCH 10</w:t>
        <w:tab/>
        <w:t>NOVICE</w:t>
        <w:tab/>
        <w:tab/>
        <w:t>10AM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Rt 9W Tice Rd to Shear Rd to Old Rt.32</w:t>
      </w:r>
      <w:r>
        <w:rPr>
          <w:sz w:val="22"/>
        </w:rPr>
        <w:t xml:space="preserve"> (end to end – car at each end)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asy hike: 4 miles, 3 hour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46-6208.</w:t>
        <w:tab/>
        <w:t>Dagmara Nun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</w:t>
      </w:r>
      <w:r>
        <w:rPr/>
        <w:t>MONDAY MARCH 15</w:t>
        <w:tab/>
        <w:t>ADVANCED</w:t>
        <w:tab/>
        <w:tab/>
        <w:t>8AM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Slide (4180).</w:t>
      </w:r>
      <w:r>
        <w:rPr>
          <w:sz w:val="22"/>
        </w:rPr>
        <w:tab/>
        <w:t>Ascent 165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oderate plus hike:  6.5 miles, 5 hour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46-7158.</w:t>
        <w:tab/>
        <w:t>Bob Sat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ONDAY MARCH 22</w:t>
        <w:tab/>
        <w:t>INTERMEDIATE</w:t>
        <w:tab/>
        <w:t>9AM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Shaupeneak Ridge</w:t>
      </w:r>
      <w:r>
        <w:rPr>
          <w:sz w:val="22"/>
        </w:rPr>
        <w:t xml:space="preserve">, Town of Esopu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asy+ hike: 4.5 miles, 3.0 hours.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38-8772.</w:t>
        <w:tab/>
        <w:t>Chet Schram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ONDAY MARCH 22</w:t>
        <w:tab/>
        <w:t>7PM</w:t>
      </w:r>
    </w:p>
    <w:p>
      <w:pPr>
        <w:pStyle w:val="Normal"/>
        <w:ind w:left="720" w:hanging="0"/>
        <w:rPr/>
      </w:pPr>
      <w:r>
        <w:rPr>
          <w:u w:val="single"/>
        </w:rPr>
        <w:t>Meeting:</w:t>
      </w:r>
      <w:r>
        <w:rPr/>
        <w:t xml:space="preserve">  Atonement Lutheran Church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Refreshments – Arlene Breitung &amp; Chris Gos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ATURDAY MARCH 27</w:t>
        <w:tab/>
        <w:t>NOVICE</w:t>
        <w:tab/>
        <w:tab/>
        <w:t>10AM</w:t>
      </w:r>
    </w:p>
    <w:p>
      <w:pPr>
        <w:pStyle w:val="BodyTextIndent2"/>
        <w:rPr>
          <w:u w:val="single"/>
        </w:rPr>
      </w:pPr>
      <w:r>
        <w:rPr>
          <w:u w:val="single"/>
        </w:rPr>
        <w:t xml:space="preserve">Esopus Conservancy. </w:t>
      </w:r>
    </w:p>
    <w:p>
      <w:pPr>
        <w:pStyle w:val="BodyTextIndent2"/>
        <w:rPr/>
      </w:pPr>
      <w:r>
        <w:rPr/>
        <w:t>Easy hike: 3 miles, 3 hours.</w:t>
      </w:r>
    </w:p>
    <w:p>
      <w:pPr>
        <w:pStyle w:val="BodyTextIndent2"/>
        <w:rPr/>
      </w:pPr>
      <w:r>
        <w:rPr/>
        <w:t>247-0664.</w:t>
        <w:tab/>
        <w:t>Susan Bolitz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ONDAY MARCH 29</w:t>
        <w:tab/>
        <w:t>ADVANCED</w:t>
        <w:tab/>
        <w:tab/>
        <w:t>8AM</w:t>
      </w:r>
    </w:p>
    <w:p>
      <w:pPr>
        <w:pStyle w:val="TextBodyIndent"/>
        <w:rPr/>
      </w:pPr>
      <w:r>
        <w:rPr>
          <w:sz w:val="22"/>
          <w:u w:val="single"/>
        </w:rPr>
        <w:t xml:space="preserve">Southwest Hunter (3740’). </w:t>
      </w:r>
      <w:r>
        <w:rPr>
          <w:sz w:val="22"/>
        </w:rPr>
        <w:tab/>
        <w:t>Ascent 2200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Strenuous Bushwhack:  5.5 miles, 5.5 hours.  </w:t>
      </w:r>
    </w:p>
    <w:p>
      <w:pPr>
        <w:pStyle w:val="TextBodyIndent"/>
        <w:rPr>
          <w:sz w:val="22"/>
        </w:rPr>
      </w:pPr>
      <w:r>
        <w:rPr>
          <w:sz w:val="22"/>
        </w:rPr>
        <w:t>679-2580.</w:t>
        <w:tab/>
        <w:t>Dick Volos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Meeting place for all hikes is rear of Sawyer Savings Bank parking lot, 87 Market Street, Saugert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in dates will be the following Monday for Monday hikes, the following Saturday for Saturday hik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king involves certain inherent hazards, and participants do so at their own ri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NOWSHOES/CRAMPONS ARE NEEDED FOR SOME WINTER HIK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23:00Z</dcterms:created>
  <dc:creator>Susan L. Puretz</dc:creator>
  <dc:description/>
  <dc:language>en-US</dc:language>
  <cp:lastModifiedBy>Kathleen J. Smith</cp:lastModifiedBy>
  <cp:lastPrinted>2000-11-28T05:21:00Z</cp:lastPrinted>
  <dcterms:modified xsi:type="dcterms:W3CDTF">2003-11-25T16:23:00Z</dcterms:modified>
  <cp:revision>2</cp:revision>
  <dc:subject/>
  <dc:title>Rip Van Winkle (RVW) Hiking Club Schedule (http://sources</dc:title>
</cp:coreProperties>
</file>