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nnual dues of $5 are to be paid to the Treasurer, Susan Bolitzer, 37  Oakledge Park, Saugerties, NY 12477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keepNext w:val="true"/>
        <w:keepLines/>
        <w:widowControl/>
        <w:rPr>
          <w:sz w:val="24"/>
        </w:rPr>
      </w:pPr>
      <w:r>
        <w:rPr>
          <w:b/>
          <w:bCs/>
          <w:sz w:val="24"/>
        </w:rPr>
        <w:t>Monday,  Feb 3</w:t>
        <w:tab/>
        <w:tab/>
        <w:t xml:space="preserve">ADVMON  </w:t>
        <w:tab/>
        <w:t>8AM</w:t>
      </w:r>
      <w:r>
        <w:fldChar w:fldCharType="begin"/>
      </w:r>
      <w:r>
        <w:rPr/>
        <w:instrText xml:space="preserve"> TC "Monday,  Oct 7</w:instrText>
        <w:tab/>
        <w:instrText xml:space="preserve"/>
        <w:tab/>
        <w:instrText xml:space="preserve">INTMON  </w:instrText>
        <w:tab/>
        <w:instrText xml:space="preserve">8A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ind w:firstLine="720"/>
        <w:jc w:val="left"/>
        <w:rPr>
          <w:sz w:val="24"/>
        </w:rPr>
      </w:pPr>
      <w:r>
        <w:rPr>
          <w:sz w:val="24"/>
          <w:u w:val="single"/>
        </w:rPr>
        <w:t>PANTHER (3720)</w:t>
      </w:r>
      <w:r>
        <w:rPr>
          <w:sz w:val="24"/>
        </w:rPr>
        <w:tab/>
        <w:tab/>
        <w:t>Ascent 1545</w:t>
        <w:tab/>
        <w:tab/>
        <w:t xml:space="preserve">  </w:t>
      </w:r>
      <w:r>
        <w:fldChar w:fldCharType="begin"/>
      </w:r>
      <w:r>
        <w:rPr/>
        <w:instrText xml:space="preserve"> TC "GRAHAM MT (3868)</w:instrText>
        <w:tab/>
        <w:instrText xml:space="preserve"/>
        <w:tab/>
        <w:instrText xml:space="preserve">Ascent ????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ind w:firstLine="720"/>
        <w:rPr>
          <w:sz w:val="24"/>
        </w:rPr>
      </w:pPr>
      <w:r>
        <w:rPr>
          <w:sz w:val="24"/>
        </w:rPr>
        <w:t>Strenuous</w:t>
        <w:tab/>
        <w:t>6.5 miles</w:t>
        <w:tab/>
        <w:t>5.5 hours</w:t>
        <w:tab/>
        <w:tab/>
      </w:r>
      <w:r>
        <w:fldChar w:fldCharType="begin"/>
      </w:r>
      <w:r>
        <w:rPr/>
        <w:instrText xml:space="preserve"> TC "Strenuous</w:instrText>
        <w:tab/>
        <w:instrText xml:space="preserve">5.9 miles</w:instrText>
        <w:tab/>
        <w:instrText xml:space="preserve">5.5 hour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Lines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>
          <w:sz w:val="24"/>
        </w:rPr>
      </w:pPr>
      <w:r>
        <w:rPr>
          <w:sz w:val="24"/>
        </w:rPr>
        <w:t>Pat Fitzsimmons</w:t>
        <w:tab/>
        <w:t>246-4431</w:t>
      </w:r>
      <w:r>
        <w:fldChar w:fldCharType="begin"/>
      </w:r>
      <w:r>
        <w:rPr/>
        <w:instrText xml:space="preserve"> TC "Pat Kramer</w:instrText>
        <w:tab/>
        <w:instrText xml:space="preserve">246-76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Saturday,  Feb 8</w:t>
        <w:tab/>
        <w:tab/>
        <w:t xml:space="preserve">INTSAT </w:t>
        <w:tab/>
        <w:t xml:space="preserve">8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bCs w:val="false"/>
          <w:sz w:val="24"/>
        </w:rPr>
        <w:t>THATCHER PARK, HELDERBERGS, ALBANY COUNTY</w:t>
      </w:r>
      <w:r>
        <w:rPr>
          <w:sz w:val="24"/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jc w:val="left"/>
        <w:rPr>
          <w:sz w:val="24"/>
        </w:rPr>
      </w:pPr>
      <w:r>
        <w:rPr>
          <w:sz w:val="24"/>
        </w:rPr>
        <w:t>X country ski/snowshoe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jc w:val="left"/>
        <w:rPr>
          <w:sz w:val="24"/>
        </w:rPr>
      </w:pPr>
      <w:r>
        <w:rPr>
          <w:sz w:val="24"/>
        </w:rPr>
        <w:t>Moderate</w:t>
        <w:tab/>
        <w:t>3-4 miles</w:t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Moderate</w:instrText>
        <w:tab/>
        <w:instrText xml:space="preserve">6 miles</w:instrText>
        <w:tab/>
        <w:instrText xml:space="preserve"/>
        <w:tab/>
        <w:instrText xml:space="preserve">4-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Rick Smith</w:t>
        <w:tab/>
        <w:t xml:space="preserve">  246-4145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Monday,  Feb 10</w:t>
        <w:tab/>
        <w:tab/>
        <w:t xml:space="preserve">INTMON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>
          <w:u w:val="single"/>
        </w:rPr>
        <w:t>MT. EVERETT &amp; GUILDER POND</w:t>
      </w:r>
      <w:r>
        <w:rPr/>
        <w:tab/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Moderate</w:t>
        <w:tab/>
        <w:t>4.5 miles</w:t>
        <w:tab/>
        <w:t>4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  <w:bCs/>
          <w:sz w:val="24"/>
        </w:rPr>
      </w:pPr>
      <w:r>
        <w:rPr>
          <w:sz w:val="24"/>
        </w:rPr>
        <w:t>Fred Backhaus</w:t>
        <w:tab/>
        <w:tab/>
        <w:t>246-5670</w:t>
      </w:r>
    </w:p>
    <w:p>
      <w:pPr>
        <w:pStyle w:val="Normal"/>
        <w:keepNext w:val="true"/>
        <w:keepLines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keepNext w:val="true"/>
        <w:keepLines/>
        <w:widowControl/>
        <w:rPr>
          <w:b w:val="false"/>
          <w:b w:val="false"/>
          <w:bCs w:val="false"/>
          <w:sz w:val="24"/>
        </w:rPr>
      </w:pPr>
      <w:r>
        <w:rPr>
          <w:sz w:val="24"/>
        </w:rPr>
        <w:t>Wednesday,  Feb 12</w:t>
        <w:tab/>
        <w:tab/>
        <w:t xml:space="preserve">NOVICE </w:t>
        <w:tab/>
        <w:t xml:space="preserve">10AM  </w:t>
      </w:r>
      <w:r>
        <w:fldChar w:fldCharType="begin"/>
      </w:r>
      <w:r>
        <w:rPr/>
        <w:instrText xml:space="preserve"> TC "Wednesday,  Oct 9</w:instrText>
        <w:tab/>
        <w:instrText xml:space="preserve"/>
        <w:tab/>
        <w:instrText xml:space="preserve">NOVICE </w:instrText>
        <w:tab/>
        <w:instrText xml:space="preserve">9AM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/>
      </w:pPr>
      <w:r>
        <w:rPr>
          <w:u w:val="single"/>
        </w:rPr>
        <w:t>NEW PALTZ RAIL TRAIL</w:t>
      </w:r>
      <w:r>
        <w:rPr/>
        <w:t xml:space="preserve"> </w:t>
      </w:r>
    </w:p>
    <w:p>
      <w:pPr>
        <w:pStyle w:val="Heading8"/>
        <w:keepNext w:val="true"/>
        <w:keepLines/>
        <w:widowControl/>
        <w:ind w:firstLine="720"/>
        <w:jc w:val="left"/>
        <w:rPr>
          <w:sz w:val="24"/>
        </w:rPr>
      </w:pPr>
      <w:r>
        <w:rPr>
          <w:sz w:val="24"/>
        </w:rPr>
        <w:t>Easy</w:t>
        <w:tab/>
        <w:tab/>
        <w:t>5 miles</w:t>
        <w:tab/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left"/>
        <w:rPr>
          <w:sz w:val="24"/>
        </w:rPr>
      </w:pPr>
      <w:r>
        <w:rPr>
          <w:sz w:val="24"/>
        </w:rPr>
        <w:t>Sandra Thorpe</w:t>
        <w:tab/>
        <w:tab/>
        <w:t xml:space="preserve">246-7174   </w:t>
      </w:r>
      <w:r>
        <w:fldChar w:fldCharType="begin"/>
      </w:r>
      <w:r>
        <w:rPr/>
        <w:instrText xml:space="preserve"> TC "Alice Stinemire</w:instrText>
        <w:tab/>
        <w:instrText xml:space="preserve">246-4590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onday,  Feb 17</w:t>
        <w:tab/>
        <w:tab/>
        <w:t xml:space="preserve">ADVMON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>
          <w:u w:val="single"/>
        </w:rPr>
        <w:t>BALSAM (3600)</w:t>
      </w:r>
      <w:r>
        <w:rPr/>
        <w:tab/>
        <w:tab/>
        <w:t>Ascent 1700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Strenuous</w:t>
        <w:tab/>
        <w:t>4.7 miles</w:t>
        <w:tab/>
        <w:t>5 hours</w:t>
        <w:tab/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Walt Selmon</w:t>
        <w:tab/>
        <w:tab/>
        <w:t>246-404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Saturday, Feb 22</w:t>
        <w:tab/>
        <w:tab/>
        <w:t xml:space="preserve">NOVICE </w:t>
        <w:tab/>
        <w:t xml:space="preserve">10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  <w:bCs w:val="false"/>
          <w:sz w:val="24"/>
        </w:rPr>
        <w:t>HIGHLAND RAIL TRAIL</w:t>
      </w:r>
      <w:r>
        <w:rPr>
          <w:sz w:val="24"/>
          <w:u w:val="none"/>
        </w:rPr>
        <w:t xml:space="preserve">  </w:t>
        <w:tab/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Easy</w:t>
        <w:tab/>
        <w:tab/>
        <w:t>4 miles</w:t>
        <w:tab/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Moderate+</w:instrText>
        <w:tab/>
        <w:instrText xml:space="preserve">6.6 miles</w:instrText>
        <w:tab/>
        <w:instrText xml:space="preserve">4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Dagmara Nunn</w:t>
        <w:tab/>
        <w:t xml:space="preserve">246-6208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onday, Feb 24</w:t>
        <w:tab/>
        <w:tab/>
        <w:t>INTMON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NORTH LAKE</w:t>
      </w:r>
      <w:r>
        <w:rPr>
          <w:sz w:val="24"/>
        </w:rPr>
        <w:t xml:space="preserve"> 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 xml:space="preserve">4 hours </w:t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b/>
          <w:b/>
          <w:bCs/>
          <w:sz w:val="24"/>
        </w:rPr>
      </w:pPr>
      <w:r>
        <w:rPr>
          <w:sz w:val="24"/>
        </w:rPr>
        <w:t>Bob Stinemire</w:t>
        <w:tab/>
        <w:tab/>
        <w:t>246-4590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onday, Mar 3</w:t>
        <w:tab/>
        <w:tab/>
        <w:t>ADVMON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BLACKHEAD (3940)</w:t>
      </w:r>
      <w:r>
        <w:rPr>
          <w:b w:val="false"/>
          <w:bCs w:val="false"/>
          <w:sz w:val="24"/>
        </w:rPr>
        <w:t xml:space="preserve">  Via Lockwood Gap</w:t>
        <w:tab/>
        <w:tab/>
        <w:t xml:space="preserve">Ascent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840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>
          <w:sz w:val="24"/>
        </w:rPr>
      </w:pPr>
      <w:r>
        <w:rPr>
          <w:sz w:val="24"/>
        </w:rPr>
        <w:t xml:space="preserve">Strenuous </w:t>
        <w:tab/>
        <w:t>4.4 miles</w:t>
        <w:tab/>
        <w:t xml:space="preserve">4 hours </w:t>
        <w:tab/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/>
        <w:t xml:space="preserve">              </w:t>
      </w:r>
      <w:r>
        <w:rPr>
          <w:b w:val="false"/>
          <w:bCs w:val="false"/>
          <w:sz w:val="24"/>
        </w:rPr>
        <w:t>Donna Wamsley</w:t>
        <w:tab/>
        <w:t>246-861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Saturday, Mar 8</w:t>
        <w:tab/>
        <w:tab/>
        <w:t xml:space="preserve">INTSAT </w:t>
        <w:tab/>
        <w:t xml:space="preserve">8AM   </w:t>
      </w:r>
    </w:p>
    <w:p>
      <w:pPr>
        <w:pStyle w:val="Heading2"/>
        <w:keepLines/>
        <w:ind w:firstLine="720"/>
        <w:rPr>
          <w:b/>
          <w:b/>
          <w:bCs/>
          <w:u w:val="none"/>
        </w:rPr>
      </w:pPr>
      <w:r>
        <w:rPr/>
        <w:t>BALSAM (3600)</w:t>
      </w:r>
      <w:r>
        <w:rPr>
          <w:u w:val="none"/>
        </w:rPr>
        <w:tab/>
        <w:tab/>
        <w:t>Ascent 1700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sz w:val="24"/>
        </w:rPr>
      </w:pPr>
      <w:r>
        <w:rPr>
          <w:sz w:val="24"/>
        </w:rPr>
        <w:t>Strenuous</w:t>
        <w:tab/>
        <w:t>4.7 miles</w:t>
        <w:tab/>
        <w:t>5 hours</w:t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Rick Smith</w:t>
        <w:tab/>
        <w:t>246-414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Monday, Mar 10</w:t>
        <w:tab/>
        <w:tab/>
        <w:t xml:space="preserve">INTMON </w:t>
        <w:tab/>
        <w:t xml:space="preserve">8AM   </w:t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4"/>
        </w:rPr>
        <w:t xml:space="preserve">GERTRUDE’S </w:t>
      </w:r>
      <w:r>
        <w:rPr>
          <w:sz w:val="24"/>
          <w:u w:val="none"/>
        </w:rPr>
        <w:t>NOSE   Minnewaska State Park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Moderate</w:t>
        <w:tab/>
        <w:t>8.5 miles</w:t>
        <w:tab/>
        <w:t>5.5 hours</w:t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Elaine Hencke</w:t>
        <w:tab/>
        <w:tab/>
        <w:t>246-6949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Wednesday, Mar 12</w:t>
        <w:tab/>
        <w:tab/>
        <w:t xml:space="preserve">NOVICE </w:t>
        <w:tab/>
        <w:t xml:space="preserve">10AM </w:t>
      </w:r>
    </w:p>
    <w:p>
      <w:pPr>
        <w:pStyle w:val="Heading2"/>
        <w:ind w:firstLine="720"/>
        <w:rPr/>
      </w:pPr>
      <w:r>
        <w:rPr/>
        <w:t>Bard college campus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>
          <w:sz w:val="24"/>
        </w:rPr>
      </w:pPr>
      <w:r>
        <w:rPr>
          <w:sz w:val="24"/>
        </w:rPr>
        <w:t>Easy</w:t>
        <w:tab/>
        <w:tab/>
        <w:t>4 miles</w:t>
        <w:tab/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all day event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           </w:t>
      </w:r>
      <w:r>
        <w:rPr/>
        <w:t>Anne Buonfiglio</w:t>
        <w:tab/>
        <w:t>246-645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Monday, Mar 17</w:t>
        <w:tab/>
        <w:tab/>
        <w:t>ADVMON</w:t>
        <w:tab/>
        <w:t xml:space="preserve">8AM 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4"/>
        </w:rPr>
        <w:t>SLIDE (4180)</w:t>
      </w:r>
      <w:r>
        <w:rPr>
          <w:sz w:val="24"/>
          <w:u w:val="none"/>
        </w:rPr>
        <w:tab/>
        <w:t xml:space="preserve"> Dress in Green</w:t>
        <w:tab/>
        <w:t>ascent 1650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Moderate+</w:t>
        <w:tab/>
        <w:tab/>
        <w:t>6.5 miles</w:t>
        <w:tab/>
        <w:t xml:space="preserve">5 hours   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Frank Serravallo</w:t>
        <w:tab/>
        <w:t>246-854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9"/>
        <w:keepLines/>
        <w:ind w:hanging="0"/>
        <w:rPr>
          <w:sz w:val="24"/>
        </w:rPr>
      </w:pPr>
      <w:r>
        <w:rPr>
          <w:sz w:val="24"/>
        </w:rPr>
        <w:t>Saturday, Mar 22</w:t>
        <w:tab/>
        <w:tab/>
        <w:t xml:space="preserve">NOVICE </w:t>
        <w:tab/>
        <w:t xml:space="preserve">10AM   </w:t>
      </w:r>
    </w:p>
    <w:p>
      <w:pPr>
        <w:pStyle w:val="Heading2"/>
        <w:keepLines/>
        <w:ind w:firstLine="720"/>
        <w:rPr>
          <w:b/>
          <w:b/>
          <w:bCs/>
        </w:rPr>
      </w:pPr>
      <w:r>
        <w:rPr/>
        <w:t>MARIST COLLEGE CAMPUS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Easy</w:t>
        <w:tab/>
        <w:tab/>
        <w:t>4 miles</w:t>
        <w:tab/>
        <w:tab/>
        <w:t>3 hours</w:t>
        <w:tab/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</w:rPr>
      </w:pPr>
      <w:r>
        <w:rPr>
          <w:sz w:val="24"/>
        </w:rPr>
        <w:t>Sally Colclough</w:t>
        <w:tab/>
        <w:t>246-294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Monday, Mar 24</w:t>
        <w:tab/>
        <w:tab/>
        <w:t>INTMON</w:t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sz w:val="24"/>
        </w:rPr>
        <w:t>HARLEM VALLEY RAIL TRAIL</w:t>
      </w:r>
      <w:r>
        <w:rPr>
          <w:b/>
          <w:bCs/>
          <w:sz w:val="24"/>
          <w:u w:val="none"/>
        </w:rPr>
        <w:t xml:space="preserve">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Easy</w:t>
        <w:tab/>
        <w:tab/>
        <w:t>7  miles</w:t>
        <w:tab/>
        <w:t>4  hours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Inge Backhaus</w:t>
        <w:tab/>
        <w:tab/>
        <w:t>246-567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Monday, Mar 24</w:t>
        <w:tab/>
        <w:tab/>
        <w:t xml:space="preserve">            </w:t>
        <w:tab/>
        <w:t xml:space="preserve">7PM  </w:t>
      </w:r>
    </w:p>
    <w:p>
      <w:pPr>
        <w:pStyle w:val="Heading3"/>
        <w:ind w:firstLine="720"/>
        <w:rPr/>
      </w:pPr>
      <w:r>
        <w:rPr>
          <w:b w:val="false"/>
          <w:sz w:val="24"/>
          <w:u w:val="single"/>
        </w:rPr>
        <w:t>MEETING</w:t>
      </w:r>
      <w:r>
        <w:rPr>
          <w:b w:val="false"/>
          <w:sz w:val="24"/>
        </w:rPr>
        <w:t xml:space="preserve">      Atonement Lutheran Church     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Cs/>
          <w:sz w:val="24"/>
          <w:u w:val="none"/>
        </w:rPr>
      </w:pPr>
      <w:r>
        <w:rPr>
          <w:bCs/>
          <w:sz w:val="24"/>
          <w:u w:val="none"/>
        </w:rPr>
        <w:t>Refreshments – Marge Ishkanian</w:t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Monday, Mar 31</w:t>
        <w:tab/>
        <w:tab/>
        <w:t>ADVMON</w:t>
        <w:tab/>
        <w:t xml:space="preserve">8AM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  <w:u w:val="none"/>
        </w:rPr>
      </w:pPr>
      <w:r>
        <w:rPr>
          <w:sz w:val="24"/>
        </w:rPr>
        <w:t>DOUBLETOP (3860)</w:t>
      </w:r>
      <w:r>
        <w:rPr>
          <w:sz w:val="24"/>
          <w:u w:val="none"/>
        </w:rPr>
        <w:tab/>
        <w:tab/>
        <w:t>ascent 1850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sz w:val="24"/>
          <w:u w:val="none"/>
        </w:rPr>
      </w:pPr>
      <w:r>
        <w:rPr>
          <w:sz w:val="24"/>
          <w:u w:val="none"/>
        </w:rPr>
        <w:t>Strenuous bushwhack</w:t>
        <w:tab/>
        <w:tab/>
        <w:t>5.5  miles</w:t>
        <w:tab/>
        <w:t>5.25  hours</w:t>
        <w:tab/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Cs/>
          <w:sz w:val="24"/>
          <w:u w:val="none"/>
        </w:rPr>
      </w:pPr>
      <w:r>
        <w:rPr>
          <w:sz w:val="24"/>
          <w:u w:val="none"/>
        </w:rPr>
        <w:t>Ralph Childers</w:t>
        <w:tab/>
        <w:t>247-8756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1440</wp:posOffset>
                </wp:positionV>
                <wp:extent cx="6866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king involves certain inherent hazards, and participants do so at their own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WSHOES/CRAMPONS ARE NEEDED FOR SOME WINTER H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7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king involves certain inherent hazards, and participants do so at their own ri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OWSHOES/CRAMPONS ARE NEEDED FOR SOME WINTER H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36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</w:t>
    </w:r>
    <w:r>
      <w:rPr>
        <w:b/>
        <w:bCs/>
        <w:sz w:val="28"/>
        <w:szCs w:val="28"/>
      </w:rPr>
      <w:t xml:space="preserve">RIP VAN WINKLE (RVW) HIKERS SCHEDULE   </w:t>
    </w:r>
  </w:p>
  <w:p>
    <w:pPr>
      <w:pStyle w:val="Header"/>
      <w:widowControl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  </w:t>
    </w:r>
    <w:r>
      <w:rPr>
        <w:b/>
        <w:bCs/>
        <w:sz w:val="28"/>
        <w:szCs w:val="28"/>
      </w:rPr>
      <w:t>FEBRUARY  –  MARCH 2003</w:t>
    </w:r>
  </w:p>
  <w:p>
    <w:pPr>
      <w:pStyle w:val="Header"/>
      <w:widowControl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</w:t>
    </w:r>
    <w:r>
      <w:rPr>
        <w:b/>
        <w:bCs/>
        <w:sz w:val="28"/>
        <w:szCs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ind w:firstLine="720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sz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/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0:33:00Z</dcterms:created>
  <dc:creator>Unknown User</dc:creator>
  <dc:description/>
  <dc:language>en-US</dc:language>
  <cp:lastModifiedBy>Kathleen J. Smith</cp:lastModifiedBy>
  <cp:lastPrinted>2002-11-25T11:26:00Z</cp:lastPrinted>
  <dcterms:modified xsi:type="dcterms:W3CDTF">2001-06-16T00:33:00Z</dcterms:modified>
  <cp:revision>2</cp:revision>
  <dc:subject/>
  <dc:title>Monday,  Dec 2</dc:title>
</cp:coreProperties>
</file>