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Rip Van Winkle (RVW) Hiking Club Schedule</w:t>
      </w:r>
    </w:p>
    <w:p>
      <w:pPr>
        <w:pStyle w:val="Heading1"/>
        <w:ind w:left="21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ECEMBER 04 – JANUARY 05</w:t>
      </w:r>
    </w:p>
    <w:p>
      <w:pPr>
        <w:pStyle w:val="Heading1"/>
        <w:ind w:left="2160" w:hanging="0"/>
        <w:rPr>
          <w:sz w:val="22"/>
        </w:rPr>
      </w:pPr>
      <w:r>
        <w:rPr>
          <w:sz w:val="28"/>
        </w:rPr>
        <w:t xml:space="preserve">      </w:t>
      </w:r>
      <w:r>
        <w:rPr>
          <w:sz w:val="28"/>
        </w:rPr>
        <w:t>(http://newyorkheritage.com/rvw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67945</wp:posOffset>
                </wp:positionV>
                <wp:extent cx="5495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NOWSHOES / CRAMPONS ARE NEEDED FOR SOME WINTER HIK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5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SNOWSHOES / CRAMPONS ARE NEEDED FOR SOME WINTER HIK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/>
          <w:b/>
          <w:bCs/>
          <w:u w:val="none"/>
        </w:rPr>
      </w:pPr>
      <w:r>
        <w:rPr>
          <w:b/>
          <w:bCs/>
          <w:u w:val="none"/>
        </w:rPr>
        <w:t>SNOWSHOES/CRAMPONS ARE NEEDED FOR SOME WINTER HIKES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MONDAY, DECEMBER 6</w:t>
        <w:tab/>
        <w:tab/>
        <w:tab/>
        <w:t>ADVANCED</w:t>
        <w:tab/>
        <w:t>and Intermediate</w:t>
        <w:tab/>
        <w:t>8AM</w:t>
      </w:r>
      <w:r>
        <w:rPr>
          <w:b/>
          <w:bCs/>
          <w:szCs w:val="20"/>
          <w:vertAlign w:val="superscript"/>
        </w:rPr>
        <w:tab/>
        <w:tab/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 xml:space="preserve">Eagle Mt.(from Seager Trailhead.) 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 xml:space="preserve">Strenuous Hike: 8.4 Miles, 5 hours. 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 xml:space="preserve">Donna Wamsley </w:t>
        <w:tab/>
        <w:t>246-8616   or Chet Schram</w:t>
        <w:tab/>
        <w:t xml:space="preserve"> 338-8772  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WEDNESDAY, DECEMBER 8</w:t>
        <w:tab/>
        <w:tab/>
        <w:t>NOVICE</w:t>
        <w:tab/>
        <w:tab/>
        <w:t>9AM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 xml:space="preserve">HV Rail Trail: New Paltz.  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>Easy Walk: 5 Miles, 3 Hours.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>Arlene Breitung</w:t>
        <w:tab/>
        <w:t>246-9373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SATURDAY, DECEMBER 11</w:t>
        <w:tab/>
        <w:tab/>
        <w:t>INTERMEDIATE</w:t>
        <w:tab/>
        <w:t>7:30AM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>Pine Meadow Area in Harriman State Park (joint hike with the AMC.)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 xml:space="preserve">Slow Moderate Hike: 7 Miles, 5 Hours.  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>Elaine Hencke</w:t>
        <w:tab/>
        <w:t xml:space="preserve">246-6949.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MONDAY, DECEMBER 13</w:t>
        <w:tab/>
        <w:tab/>
        <w:t>INTERMEDIATE</w:t>
        <w:tab/>
        <w:t>8AM</w:t>
      </w:r>
    </w:p>
    <w:p>
      <w:pPr>
        <w:pStyle w:val="Normal"/>
        <w:ind w:left="720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Hunter Mt. (4040’). </w:t>
      </w:r>
    </w:p>
    <w:p>
      <w:pPr>
        <w:pStyle w:val="Normal"/>
        <w:ind w:left="720" w:hanging="0"/>
        <w:rPr/>
      </w:pPr>
      <w:r>
        <w:rPr>
          <w:bCs/>
          <w:sz w:val="22"/>
          <w:szCs w:val="20"/>
        </w:rPr>
        <w:t>Moderately Strenuous hike: 8.0</w:t>
      </w:r>
      <w:r>
        <w:rPr>
          <w:sz w:val="22"/>
          <w:szCs w:val="20"/>
        </w:rPr>
        <w:t xml:space="preserve"> Miles, 6 hours. 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>Chet Schram</w:t>
        <w:tab/>
        <w:t xml:space="preserve"> 338-8772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TURDAY DECEMBER 18</w:t>
        <w:tab/>
        <w:tab/>
      </w:r>
      <w:r>
        <w:rPr>
          <w:b/>
          <w:bCs/>
          <w:szCs w:val="20"/>
        </w:rPr>
        <w:t>NOVICE</w:t>
        <w:tab/>
        <w:tab/>
        <w:t>9AM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Rt 32 &amp; Fawn Road to Van Vlierden Road.  </w:t>
      </w:r>
    </w:p>
    <w:p>
      <w:pPr>
        <w:pStyle w:val="PlainText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asy Walk: 5 miles, 3 hours.</w:t>
      </w:r>
    </w:p>
    <w:p>
      <w:pPr>
        <w:pStyle w:val="TextBodyIndent"/>
        <w:rPr>
          <w:szCs w:val="20"/>
        </w:rPr>
      </w:pPr>
      <w:r>
        <w:rPr>
          <w:szCs w:val="20"/>
        </w:rPr>
        <w:t xml:space="preserve">Alice Stinemire </w:t>
        <w:tab/>
        <w:t>246-4590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MONDAY, DECEMBER 20</w:t>
        <w:tab/>
        <w:tab/>
        <w:t>INTERMEDIATE</w:t>
        <w:tab/>
        <w:t>8AM</w:t>
      </w:r>
    </w:p>
    <w:p>
      <w:pPr>
        <w:pStyle w:val="TextBodyIndent"/>
        <w:rPr>
          <w:szCs w:val="20"/>
        </w:rPr>
      </w:pPr>
      <w:r>
        <w:rPr>
          <w:szCs w:val="20"/>
        </w:rPr>
        <w:t xml:space="preserve">Huntersfield Mountain (3423'). </w:t>
        <w:tab/>
        <w:t>ascent 1200’</w:t>
      </w:r>
    </w:p>
    <w:p>
      <w:pPr>
        <w:pStyle w:val="TextBodyIndent"/>
        <w:rPr>
          <w:szCs w:val="20"/>
        </w:rPr>
      </w:pPr>
      <w:r>
        <w:rPr>
          <w:szCs w:val="20"/>
        </w:rPr>
        <w:t xml:space="preserve">Moderate Hike: 4 miles, 4 hours. </w:t>
      </w:r>
    </w:p>
    <w:p>
      <w:pPr>
        <w:pStyle w:val="TextBodyIndent"/>
        <w:rPr>
          <w:szCs w:val="20"/>
        </w:rPr>
      </w:pPr>
      <w:r>
        <w:rPr>
          <w:szCs w:val="20"/>
        </w:rPr>
        <w:t>Bill Smith</w:t>
        <w:tab/>
        <w:t xml:space="preserve"> 246-4145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TUESDAY, DECEMBER 21</w:t>
        <w:tab/>
        <w:tab/>
        <w:t>ADVANCED</w:t>
        <w:tab/>
        <w:tab/>
        <w:t>8AM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 xml:space="preserve">Kaaterskill High Peak (3655’). 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 xml:space="preserve">Strenuous hike: 9.5 miles, 6 hours. 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 xml:space="preserve">Bob Saturn </w:t>
        <w:tab/>
        <w:t>246-7158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3270" w:leader="none"/>
        </w:tabs>
        <w:rPr>
          <w:rFonts w:ascii="Arial" w:hAnsi="Arial" w:cs="Arial"/>
          <w:b/>
          <w:b/>
          <w:bCs/>
        </w:rPr>
      </w:pPr>
      <w:r>
        <w:rPr>
          <w:b/>
          <w:bCs/>
        </w:rPr>
        <w:t>MONDAY, JANUARY 3</w:t>
        <w:tab/>
        <w:tab/>
        <w:tab/>
      </w:r>
      <w:r>
        <w:rPr>
          <w:b/>
          <w:bCs/>
          <w:szCs w:val="20"/>
        </w:rPr>
        <w:t>ADVANCED</w:t>
      </w:r>
      <w:r>
        <w:rPr>
          <w:b/>
          <w:bCs/>
          <w:vertAlign w:val="superscript"/>
        </w:rPr>
        <w:tab/>
        <w:tab/>
      </w:r>
      <w:r>
        <w:rPr>
          <w:b/>
          <w:bCs/>
        </w:rPr>
        <w:t>8AM</w:t>
      </w:r>
      <w:r>
        <w:rPr>
          <w:rFonts w:cs="Arial" w:ascii="Arial" w:hAnsi="Arial"/>
          <w:b/>
          <w:bCs/>
          <w:vertAlign w:val="superscript"/>
        </w:rPr>
        <w:t xml:space="preserve"> </w:t>
      </w:r>
    </w:p>
    <w:p>
      <w:pPr>
        <w:pStyle w:val="TextBodyIndent"/>
        <w:rPr/>
      </w:pPr>
      <w:r>
        <w:rPr/>
        <w:t xml:space="preserve">Thomas Cole/Blackdome/Blackhead Mountains (3940’/3980’/3940’). </w:t>
      </w:r>
    </w:p>
    <w:p>
      <w:pPr>
        <w:pStyle w:val="TextBodyIndent"/>
        <w:rPr/>
      </w:pPr>
      <w:r>
        <w:rPr/>
        <w:t xml:space="preserve">Strenuous hike: 7.5 miles, 7 hours. </w:t>
        <w:tab/>
        <w:tab/>
        <w:t>2760’ascent</w:t>
      </w:r>
    </w:p>
    <w:p>
      <w:pPr>
        <w:pStyle w:val="TextBodyIndent"/>
        <w:rPr/>
      </w:pPr>
      <w:r>
        <w:rPr/>
        <w:t>Susan Puretz</w:t>
        <w:tab/>
        <w:t>246-1823</w:t>
      </w:r>
    </w:p>
    <w:p>
      <w:pPr>
        <w:pStyle w:val="Normal"/>
        <w:ind w:left="3600" w:firstLine="720"/>
        <w:rPr>
          <w:sz w:val="22"/>
        </w:rPr>
      </w:pPr>
      <w:r>
        <w:rPr>
          <w:sz w:val="22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MONDAY, JANUARY 3</w:t>
        <w:tab/>
        <w:tab/>
        <w:tab/>
        <w:t>INTERMEDIA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  <w:tab/>
      </w:r>
      <w:r>
        <w:rPr>
          <w:rFonts w:cs="Times New Roman" w:ascii="Times New Roman" w:hAnsi="Times New Roman"/>
          <w:b/>
          <w:bCs/>
          <w:sz w:val="24"/>
        </w:rPr>
        <w:t>8AM</w:t>
      </w:r>
    </w:p>
    <w:p>
      <w:pPr>
        <w:pStyle w:val="PlainText"/>
        <w:ind w:left="72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Mount Everett (2602’) and Guilder Pond in the Taconics. </w:t>
        <w:tab/>
      </w:r>
    </w:p>
    <w:p>
      <w:pPr>
        <w:pStyle w:val="PlainText"/>
        <w:ind w:left="72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Moderate hike: 4.5 miles, 4 hours. </w:t>
      </w:r>
    </w:p>
    <w:p>
      <w:pPr>
        <w:pStyle w:val="PlainText"/>
        <w:ind w:left="72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Rick Smith </w:t>
        <w:tab/>
        <w:t>246-4145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ONDAY, JANUARY 10</w:t>
        <w:tab/>
        <w:tab/>
        <w:tab/>
        <w:t>INTERMEDIATE</w:t>
        <w:tab/>
        <w:t>8AM</w:t>
      </w:r>
    </w:p>
    <w:p>
      <w:pPr>
        <w:pStyle w:val="PlainText"/>
        <w:ind w:left="72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Black Dome Mountain (3980’). </w:t>
        <w:tab/>
        <w:t>ascent 1700’</w:t>
      </w:r>
    </w:p>
    <w:p>
      <w:pPr>
        <w:pStyle w:val="PlainText"/>
        <w:ind w:left="72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Strenuous hike: 4.7 miles, 5 hours</w:t>
      </w:r>
    </w:p>
    <w:p>
      <w:pPr>
        <w:pStyle w:val="PlainText"/>
        <w:ind w:left="720" w:hanging="0"/>
        <w:rPr>
          <w:b/>
          <w:b/>
          <w:bCs/>
          <w:sz w:val="22"/>
        </w:rPr>
      </w:pPr>
      <w:r>
        <w:rPr/>
        <w:t xml:space="preserve">Pat Kramer </w:t>
        <w:tab/>
        <w:t>246-7616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</w:rPr>
        <w:t>WEDNESDAY, JANUARY 12</w:t>
        <w:tab/>
        <w:tab/>
      </w:r>
      <w:r>
        <w:rPr>
          <w:b/>
          <w:bCs/>
          <w:szCs w:val="20"/>
        </w:rPr>
        <w:t>NOVICE</w:t>
        <w:tab/>
        <w:tab/>
        <w:t>10AM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Phillips Road, Rt 212 Glasco Turnpike.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Easy walk: 5 miles, 5 hours.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Dagmara Nunn </w:t>
        <w:tab/>
        <w:t>246-62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NDAY, JANUARY 17</w:t>
        <w:tab/>
        <w:tab/>
        <w:tab/>
      </w:r>
      <w:r>
        <w:rPr>
          <w:b/>
          <w:bCs/>
          <w:szCs w:val="20"/>
        </w:rPr>
        <w:t>ADVANCED</w:t>
        <w:tab/>
        <w:tab/>
        <w:t>8AM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2"/>
          <w:szCs w:val="24"/>
        </w:rPr>
      </w:pPr>
      <w:r>
        <w:rPr>
          <w:rFonts w:eastAsia="MS Mincho;ＭＳ 明朝" w:cs="Times New Roman" w:ascii="Times New Roman" w:hAnsi="Times New Roman"/>
          <w:sz w:val="22"/>
          <w:szCs w:val="24"/>
        </w:rPr>
        <w:t xml:space="preserve">Wittenberg Mt (3780’)/Cornell Mt. (3906’) 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2"/>
          <w:szCs w:val="24"/>
        </w:rPr>
      </w:pPr>
      <w:r>
        <w:rPr>
          <w:rFonts w:eastAsia="MS Mincho;ＭＳ 明朝" w:cs="Times New Roman" w:ascii="Times New Roman" w:hAnsi="Times New Roman"/>
          <w:sz w:val="22"/>
          <w:szCs w:val="24"/>
        </w:rPr>
        <w:t xml:space="preserve">Strenuous hike: 9 miles, 7 hours. </w:t>
      </w:r>
    </w:p>
    <w:p>
      <w:pPr>
        <w:pStyle w:val="PlainText"/>
        <w:ind w:left="720" w:hanging="0"/>
        <w:rPr/>
      </w:pPr>
      <w:r>
        <w:rPr>
          <w:rFonts w:eastAsia="MS Mincho;ＭＳ 明朝" w:cs="Times New Roman" w:ascii="Times New Roman" w:hAnsi="Times New Roman"/>
          <w:sz w:val="22"/>
          <w:szCs w:val="24"/>
        </w:rPr>
        <w:t>Dick Moore</w:t>
        <w:tab/>
      </w:r>
      <w:r>
        <w:rPr>
          <w:rFonts w:cs="Times New Roman" w:ascii="Times New Roman" w:hAnsi="Times New Roman"/>
          <w:sz w:val="22"/>
          <w:szCs w:val="24"/>
        </w:rPr>
        <w:t>246-7987</w:t>
      </w:r>
    </w:p>
    <w:p>
      <w:pPr>
        <w:pStyle w:val="PlainTex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ONDAY, JANUARY 17</w:t>
        <w:tab/>
        <w:tab/>
        <w:tab/>
        <w:t>INTERMEDIATE</w:t>
        <w:tab/>
        <w:t>8AM</w:t>
      </w:r>
    </w:p>
    <w:p>
      <w:pPr>
        <w:pStyle w:val="PlainText"/>
        <w:ind w:left="72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Minnewaska State Park (Trapps Trailhead to Millbrook Mountain). </w:t>
      </w:r>
    </w:p>
    <w:p>
      <w:pPr>
        <w:pStyle w:val="PlainText"/>
        <w:ind w:left="72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Moderate hike: 5 miles, 4 hours</w:t>
      </w:r>
    </w:p>
    <w:p>
      <w:pPr>
        <w:pStyle w:val="PlainText"/>
        <w:ind w:left="72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Elaine Hencke</w:t>
        <w:tab/>
        <w:tab/>
        <w:t>246-6949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/>
      </w:pPr>
      <w:r>
        <w:rPr>
          <w:b/>
          <w:bCs/>
        </w:rPr>
        <w:t>SATURDAY, JANUARY 22</w:t>
        <w:tab/>
        <w:tab/>
      </w:r>
      <w:r>
        <w:rPr>
          <w:b/>
          <w:bCs/>
          <w:szCs w:val="20"/>
        </w:rPr>
        <w:t>NOVICE</w:t>
        <w:tab/>
        <w:tab/>
        <w:t>10AM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Winter Clove County Road.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Easy walk: 5 miles, 3 hours.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Sally Colclough </w:t>
        <w:tab/>
        <w:t xml:space="preserve">246-2945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ONDAY, JANUARY 24</w:t>
        <w:tab/>
        <w:tab/>
        <w:tab/>
        <w:t>INTERMEDIATE</w:t>
        <w:tab/>
        <w:t>8AM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Big Indian Mountain (3700’).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Strenuous Hike: 10 miles, 6.3 hours.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Chet Schram &amp; Pat Kramer </w:t>
        <w:tab/>
        <w:t>246-7616 or 338-877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MONDAY, JANUARY 24</w:t>
        <w:tab/>
        <w:tab/>
        <w:tab/>
        <w:t>ALL</w:t>
        <w:tab/>
        <w:tab/>
        <w:tab/>
        <w:t>7PM</w:t>
      </w:r>
    </w:p>
    <w:p>
      <w:pPr>
        <w:pStyle w:val="Normal"/>
        <w:rPr/>
      </w:pPr>
      <w:r>
        <w:rPr/>
        <w:tab/>
        <w:t>Meeting</w:t>
        <w:tab/>
        <w:t>Atonement Lutheran Church</w:t>
      </w:r>
    </w:p>
    <w:p>
      <w:pPr>
        <w:pStyle w:val="Normal"/>
        <w:rPr/>
      </w:pPr>
      <w:r>
        <w:rPr/>
        <w:tab/>
        <w:t>Refreshments</w:t>
        <w:tab/>
        <w:tab/>
        <w:t>Donna Wamsle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NDAY, JANUARY 31</w:t>
        <w:tab/>
        <w:tab/>
        <w:tab/>
      </w:r>
      <w:r>
        <w:rPr>
          <w:b/>
          <w:bCs/>
          <w:szCs w:val="20"/>
        </w:rPr>
        <w:t>ADVANCED</w:t>
        <w:tab/>
        <w:tab/>
        <w:t>8AM</w:t>
      </w:r>
    </w:p>
    <w:p>
      <w:pPr>
        <w:pStyle w:val="PlainText"/>
        <w:ind w:left="72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Plateau Mountain (3840’).  </w:t>
        <w:tab/>
        <w:t>1700’ascent</w:t>
      </w:r>
    </w:p>
    <w:p>
      <w:pPr>
        <w:pStyle w:val="PlainText"/>
        <w:ind w:left="72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Strenuous hike: 6 miles, 5 hours</w:t>
      </w:r>
    </w:p>
    <w:p>
      <w:pPr>
        <w:pStyle w:val="PlainText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alt Selmon </w:t>
        <w:tab/>
        <w:tab/>
        <w:t>246-4040</w:t>
      </w:r>
    </w:p>
    <w:p>
      <w:pPr>
        <w:pStyle w:val="PlainText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MONDAY, JANUARY 31</w:t>
        <w:tab/>
        <w:tab/>
        <w:tab/>
        <w:t>INTERMEDIATE</w:t>
        <w:tab/>
        <w:t>8AM</w:t>
      </w:r>
    </w:p>
    <w:p>
      <w:pPr>
        <w:pStyle w:val="PlainText"/>
        <w:ind w:left="72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Thatcher Park and Thompson’s Lake snowshoe or x-country ski. </w:t>
        <w:tab/>
      </w:r>
    </w:p>
    <w:p>
      <w:pPr>
        <w:pStyle w:val="PlainText"/>
        <w:ind w:left="72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Moderate 5 miles, 4 hour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Rick Smith </w:t>
        <w:tab/>
        <w:t>246-4145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NOTE: RVW membership renewals are due Jan 1 2005.</w:t>
      </w:r>
    </w:p>
    <w:p>
      <w:pPr>
        <w:pStyle w:val="Heading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left"/>
        <w:rPr/>
      </w:pPr>
      <w:r>
        <w:rPr/>
        <w:t>Meeting place for all hikes: rear of Sawyer Savings Bank parking lot, 87 Market Street, Sauge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n dates will be the following Monday for Monday hikes, the following Saturday for Saturday hi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king involves certain inherent hazards, and participants do so at their own ris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73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6:27:00Z</dcterms:created>
  <dc:creator>Valued Gateway Client</dc:creator>
  <dc:description/>
  <dc:language>en-US</dc:language>
  <cp:lastModifiedBy>Kathleen J. Smith</cp:lastModifiedBy>
  <cp:lastPrinted>2004-10-10T15:28:00Z</cp:lastPrinted>
  <dcterms:modified xsi:type="dcterms:W3CDTF">2003-11-25T16:27:00Z</dcterms:modified>
  <cp:revision>2</cp:revision>
  <dc:subject/>
  <dc:title>Editor:</dc:title>
</cp:coreProperties>
</file>