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widowControl/>
        <w:jc w:val="center"/>
        <w:rPr>
          <w:b/>
          <w:b/>
          <w:sz w:val="28"/>
        </w:rPr>
      </w:pPr>
      <w:r>
        <w:rPr>
          <w:b/>
          <w:sz w:val="28"/>
        </w:rPr>
        <w:t>RIP VAN WINKLE (RVW) HIKERS SCHEDULE</w:t>
      </w:r>
    </w:p>
    <w:p>
      <w:pPr>
        <w:pStyle w:val="Heading1"/>
        <w:keepNext w:val="true"/>
        <w:keepLines/>
        <w:widowControl/>
        <w:jc w:val="center"/>
        <w:rPr>
          <w:b/>
          <w:b/>
          <w:sz w:val="28"/>
        </w:rPr>
      </w:pPr>
      <w:r>
        <w:rPr>
          <w:b/>
          <w:sz w:val="28"/>
        </w:rPr>
        <w:t>AUGUST – SEPTEMBER 2003</w:t>
      </w:r>
    </w:p>
    <w:p>
      <w:pPr>
        <w:pStyle w:val="PlainText"/>
        <w:jc w:val="center"/>
        <w:rPr>
          <w:rFonts w:eastAsia="MS Mincho;ＭＳ 明朝"/>
        </w:rPr>
      </w:pPr>
      <w:r>
        <w:rPr>
          <w:b/>
          <w:sz w:val="28"/>
        </w:rPr>
        <w:t>http://newyorkheritage.com/rv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MONDAY, AUGUST 4</w:t>
        <w:tab/>
        <w:tab/>
        <w:t>INTERMEDIATE</w:t>
        <w:tab/>
        <w:tab/>
        <w:t>8AM</w:t>
      </w:r>
    </w:p>
    <w:p>
      <w:pPr>
        <w:pStyle w:val="Heading2"/>
        <w:ind w:firstLine="720"/>
        <w:rPr/>
      </w:pPr>
      <w:r>
        <w:rPr/>
        <w:t>Huckleberry Point</w:t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  <w:t xml:space="preserve">Moderate </w:t>
        <w:tab/>
        <w:t>4.8 miles</w:t>
        <w:tab/>
        <w:t xml:space="preserve"> 3 hours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ab/>
        <w:t>Bill Smith</w:t>
        <w:tab/>
        <w:t>246-4145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MONDAY, AUGUST 11</w:t>
        <w:tab/>
        <w:tab/>
        <w:t>INTERMEDIATE</w:t>
        <w:tab/>
        <w:tab/>
        <w:t>8AM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  <w:u w:val="single"/>
        </w:rPr>
        <w:t>Vly (3529) and Bearpen (3600)</w:t>
      </w:r>
      <w:r>
        <w:rPr>
          <w:rFonts w:eastAsia="MS Mincho;ＭＳ 明朝"/>
        </w:rPr>
        <w:t xml:space="preserve">   (from Johnson Hollow)</w:t>
        <w:tab/>
        <w:t>ascent 1900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Moderate </w:t>
        <w:tab/>
        <w:t>8 miles</w:t>
        <w:tab/>
        <w:tab/>
        <w:t xml:space="preserve"> 6.5 hours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 xml:space="preserve">Donna Wamsley  </w:t>
        <w:tab/>
        <w:t>246-8616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WEDNESDAY, AUGUST 13</w:t>
        <w:tab/>
        <w:t>NOVICE</w:t>
        <w:tab/>
        <w:tab/>
        <w:tab/>
        <w:t>8AM</w:t>
      </w:r>
    </w:p>
    <w:p>
      <w:pPr>
        <w:pStyle w:val="Heading2"/>
        <w:ind w:firstLine="720"/>
        <w:rPr/>
      </w:pPr>
      <w:r>
        <w:rPr/>
        <w:t xml:space="preserve">Thatcher State Park  </w:t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  <w:t>Moderate hike/swim</w:t>
        <w:tab/>
        <w:t xml:space="preserve"> 5 miles</w:t>
        <w:tab/>
        <w:t xml:space="preserve"> all day </w:t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  <w:t>Pat and Ann Buonfiglio</w:t>
        <w:tab/>
        <w:t xml:space="preserve">246-6459.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  <w:bCs/>
        </w:rPr>
        <w:t>SATURDAY  AUGUST 16</w:t>
      </w:r>
      <w:r>
        <w:rPr>
          <w:rFonts w:eastAsia="MS Mincho;ＭＳ 明朝"/>
          <w:b/>
          <w:bCs/>
          <w:vertAlign w:val="superscript"/>
        </w:rPr>
        <w:tab/>
      </w:r>
      <w:r>
        <w:rPr>
          <w:rFonts w:eastAsia="MS Mincho;ＭＳ 明朝"/>
          <w:b/>
          <w:bCs/>
        </w:rPr>
        <w:tab/>
        <w:t>INTERMEDIATE</w:t>
        <w:tab/>
        <w:tab/>
        <w:t>8AM</w:t>
      </w:r>
    </w:p>
    <w:p>
      <w:pPr>
        <w:pStyle w:val="Normal"/>
        <w:ind w:firstLine="720"/>
        <w:rPr/>
      </w:pPr>
      <w:r>
        <w:rPr>
          <w:rFonts w:eastAsia="MS Mincho;ＭＳ 明朝"/>
          <w:u w:val="single"/>
        </w:rPr>
        <w:t>Big Indian Mountain (3700)</w:t>
      </w:r>
      <w:r>
        <w:rPr>
          <w:rFonts w:eastAsia="MS Mincho;ＭＳ 明朝"/>
        </w:rPr>
        <w:tab/>
        <w:tab/>
        <w:t>ascent 1700</w:t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  <w:t>Strenuous</w:t>
        <w:tab/>
        <w:t xml:space="preserve"> 10miles</w:t>
        <w:tab/>
        <w:t>6.5 hours</w:t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  <w:t>Rick Smith</w:t>
        <w:tab/>
        <w:t xml:space="preserve"> 246-4145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MONDAY, AUGUST 18</w:t>
        <w:tab/>
        <w:tab/>
        <w:t>ADVANCED</w:t>
        <w:tab/>
        <w:tab/>
        <w:tab/>
        <w:t>8AM</w:t>
      </w:r>
    </w:p>
    <w:p>
      <w:pPr>
        <w:pStyle w:val="Normal"/>
        <w:ind w:firstLine="720"/>
        <w:rPr/>
      </w:pPr>
      <w:r>
        <w:rPr>
          <w:rFonts w:eastAsia="MS Mincho;ＭＳ 明朝"/>
          <w:u w:val="single"/>
        </w:rPr>
        <w:t>Halcott Mountain  (3520)</w:t>
      </w:r>
      <w:r>
        <w:rPr>
          <w:rFonts w:eastAsia="MS Mincho;ＭＳ 明朝"/>
        </w:rPr>
        <w:tab/>
        <w:tab/>
        <w:t>ascent 1500</w:t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  <w:t>Moderate</w:t>
        <w:tab/>
        <w:t xml:space="preserve"> 5 miles</w:t>
        <w:tab/>
        <w:t>4.5 hours</w:t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  <w:t>Dick Moore</w:t>
        <w:tab/>
        <w:t>246-7987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  <w:bCs/>
        </w:rPr>
        <w:t>SATURDAY, AUGUST 23</w:t>
      </w:r>
      <w:r>
        <w:rPr>
          <w:rFonts w:eastAsia="MS Mincho;ＭＳ 明朝"/>
          <w:b/>
          <w:bCs/>
          <w:vertAlign w:val="superscript"/>
        </w:rPr>
        <w:tab/>
      </w:r>
      <w:r>
        <w:rPr>
          <w:rFonts w:eastAsia="MS Mincho;ＭＳ 明朝"/>
          <w:b/>
          <w:bCs/>
        </w:rPr>
        <w:tab/>
        <w:t>INTERMEDIATE</w:t>
        <w:tab/>
        <w:tab/>
        <w:t>8AM</w:t>
      </w:r>
    </w:p>
    <w:p>
      <w:pPr>
        <w:pStyle w:val="Normal"/>
        <w:ind w:firstLine="720"/>
        <w:rPr/>
      </w:pPr>
      <w:r>
        <w:rPr>
          <w:rFonts w:eastAsia="MS Mincho;ＭＳ 明朝"/>
          <w:u w:val="single"/>
        </w:rPr>
        <w:t>Sam's Point /Ice Caves and Blueberry Festival</w:t>
      </w:r>
      <w:r>
        <w:rPr>
          <w:rFonts w:eastAsia="MS Mincho;ＭＳ 明朝"/>
        </w:rPr>
        <w:t xml:space="preserve"> </w:t>
        <w:tab/>
        <w:t>(Ellenville)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Moderate</w:t>
        <w:tab/>
        <w:t>5 miles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Barbara Griffis</w:t>
        <w:tab/>
        <w:t xml:space="preserve">246-9983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MONDAY, AUGUST 25</w:t>
        <w:tab/>
        <w:tab/>
        <w:t>INTERMEDIATE</w:t>
        <w:tab/>
        <w:tab/>
        <w:t>8AM</w:t>
      </w:r>
    </w:p>
    <w:p>
      <w:pPr>
        <w:pStyle w:val="Normal"/>
        <w:ind w:firstLine="720"/>
        <w:rPr/>
      </w:pPr>
      <w:r>
        <w:rPr>
          <w:rFonts w:eastAsia="MS Mincho;ＭＳ 明朝"/>
          <w:u w:val="single"/>
        </w:rPr>
        <w:t>Windham High Peak (3524)</w:t>
      </w:r>
      <w:r>
        <w:rPr>
          <w:rFonts w:eastAsia="MS Mincho;ＭＳ 明朝"/>
        </w:rPr>
        <w:t xml:space="preserve">  from Peck Road</w:t>
        <w:tab/>
        <w:t>ascent 1650</w:t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  <w:t xml:space="preserve">Moderate + </w:t>
        <w:tab/>
        <w:t xml:space="preserve"> 6.6 miles</w:t>
        <w:tab/>
        <w:t>4 hours</w:t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  <w:t>Marvin Pasternak</w:t>
        <w:tab/>
        <w:t>246-4145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MONDAY, SEPTEMBER 1</w:t>
        <w:tab/>
        <w:t>ADVANCED</w:t>
        <w:tab/>
        <w:tab/>
        <w:tab/>
        <w:t>8AM</w:t>
      </w:r>
    </w:p>
    <w:p>
      <w:pPr>
        <w:pStyle w:val="Normal"/>
        <w:ind w:firstLine="720"/>
        <w:rPr/>
      </w:pPr>
      <w:r>
        <w:rPr>
          <w:rFonts w:eastAsia="MS Mincho;ＭＳ 明朝"/>
          <w:u w:val="single"/>
        </w:rPr>
        <w:t>Twin Mountain  (3640)</w:t>
      </w:r>
      <w:r>
        <w:rPr>
          <w:rFonts w:eastAsia="MS Mincho;ＭＳ 明朝"/>
        </w:rPr>
        <w:t xml:space="preserve">  from Dale Road via Pecoy Notch</w:t>
        <w:tab/>
        <w:t>ascent 1900</w:t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  <w:t xml:space="preserve">Moderate + </w:t>
        <w:tab/>
        <w:t xml:space="preserve"> 4.9 miles</w:t>
        <w:tab/>
        <w:t xml:space="preserve"> 4.5 hours</w:t>
        <w:tab/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  <w:t>Walt Selmon</w:t>
        <w:tab/>
        <w:t>246-4040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MONDAY, SEPTEMBER 8</w:t>
        <w:tab/>
        <w:t>INTERMEDIATE</w:t>
        <w:tab/>
        <w:tab/>
        <w:t>8AM</w:t>
      </w:r>
    </w:p>
    <w:p>
      <w:pPr>
        <w:pStyle w:val="Normal"/>
        <w:ind w:firstLine="720"/>
        <w:rPr/>
      </w:pPr>
      <w:r>
        <w:rPr>
          <w:rFonts w:eastAsia="MS Mincho;ＭＳ 明朝"/>
          <w:u w:val="single"/>
        </w:rPr>
        <w:t>Mt. Frisell</w:t>
      </w:r>
      <w:r>
        <w:rPr>
          <w:rFonts w:eastAsia="MS Mincho;ＭＳ 明朝"/>
        </w:rPr>
        <w:t xml:space="preserve">   (inTaconics)</w:t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  <w:t>Moderate</w:t>
        <w:tab/>
        <w:t xml:space="preserve"> 5.6 miles</w:t>
        <w:tab/>
        <w:t xml:space="preserve"> 4 hours</w:t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  <w:t>Bob Stinemire</w:t>
        <w:tab/>
        <w:t xml:space="preserve"> 246-4590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WEDNESDAY, SEPTEMBER 10</w:t>
        <w:tab/>
        <w:t>NOVICE</w:t>
        <w:tab/>
        <w:tab/>
        <w:t>8AM</w:t>
      </w:r>
    </w:p>
    <w:p>
      <w:pPr>
        <w:pStyle w:val="Normal"/>
        <w:ind w:firstLine="720"/>
        <w:rPr/>
      </w:pPr>
      <w:r>
        <w:rPr>
          <w:rFonts w:eastAsia="MS Mincho;ＭＳ 明朝"/>
          <w:u w:val="single"/>
        </w:rPr>
        <w:t>Minekill State Park</w:t>
      </w:r>
      <w:r>
        <w:rPr>
          <w:rFonts w:eastAsia="MS Mincho;ＭＳ 明朝"/>
        </w:rPr>
        <w:t xml:space="preserve">  (Falls &amp; House Tour)</w:t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  <w:t>Moderate</w:t>
        <w:tab/>
        <w:t xml:space="preserve"> 5 miles</w:t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  <w:t>Sonia Mankovitz</w:t>
        <w:tab/>
        <w:t xml:space="preserve"> 246-8478.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MONDAY, SEPTEMBER 15</w:t>
        <w:tab/>
        <w:t>ADVANCED</w:t>
        <w:tab/>
        <w:tab/>
        <w:t>8AM</w:t>
      </w:r>
    </w:p>
    <w:p>
      <w:pPr>
        <w:pStyle w:val="Normal"/>
        <w:ind w:firstLine="720"/>
        <w:rPr/>
      </w:pPr>
      <w:r>
        <w:rPr>
          <w:rFonts w:eastAsia="MS Mincho;ＭＳ 明朝"/>
          <w:u w:val="single"/>
        </w:rPr>
        <w:t>Wittenburg (3780) and Cornell (3806)</w:t>
      </w:r>
      <w:r>
        <w:rPr>
          <w:rFonts w:eastAsia="MS Mincho;ＭＳ 明朝"/>
        </w:rPr>
        <w:t xml:space="preserve"> </w:t>
        <w:tab/>
        <w:t>ascent 3120</w:t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  <w:t>Strenuous</w:t>
        <w:tab/>
        <w:t>9 miles</w:t>
        <w:tab/>
        <w:tab/>
        <w:t xml:space="preserve"> 7 hours</w:t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  <w:t>Dick Voloshen</w:t>
        <w:tab/>
        <w:t xml:space="preserve"> 679-2580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ATURDAY, SEPTEMBER 20</w:t>
        <w:tab/>
        <w:t>INTERMEDIATE</w:t>
        <w:tab/>
        <w:t>9AM</w:t>
      </w:r>
    </w:p>
    <w:p>
      <w:pPr>
        <w:pStyle w:val="Normal"/>
        <w:ind w:firstLine="720"/>
        <w:rPr/>
      </w:pPr>
      <w:r>
        <w:rPr>
          <w:rFonts w:eastAsia="MS Mincho;ＭＳ 明朝"/>
          <w:u w:val="single"/>
        </w:rPr>
        <w:t>Hudson Valley Ramble: North Lake to North Point (3000')</w:t>
      </w:r>
      <w:r>
        <w:rPr>
          <w:rFonts w:eastAsia="MS Mincho;ＭＳ 明朝"/>
        </w:rPr>
        <w:t xml:space="preserve"> </w:t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  <w:t xml:space="preserve">Hannah Rioux and Pat Kramer </w:t>
        <w:tab/>
        <w:t xml:space="preserve">246-7616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MONDAY, SEPTEMBER 22</w:t>
        <w:tab/>
        <w:t>INTERMEDIATE</w:t>
        <w:tab/>
        <w:t>8AM</w:t>
      </w:r>
    </w:p>
    <w:p>
      <w:pPr>
        <w:pStyle w:val="Normal"/>
        <w:ind w:firstLine="720"/>
        <w:rPr/>
      </w:pPr>
      <w:r>
        <w:rPr>
          <w:rFonts w:eastAsia="MS Mincho;ＭＳ 明朝"/>
          <w:u w:val="single"/>
        </w:rPr>
        <w:t>Blackhead  Mt. (3940)</w:t>
      </w:r>
      <w:r>
        <w:rPr>
          <w:rFonts w:eastAsia="MS Mincho;ＭＳ 明朝"/>
        </w:rPr>
        <w:tab/>
        <w:tab/>
        <w:t>ascent 1840</w:t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  <w:t>Strenuous</w:t>
        <w:tab/>
        <w:t xml:space="preserve"> 4.4 miles</w:t>
        <w:tab/>
        <w:t>4 hours</w:t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  <w:t xml:space="preserve">Elaine Hencke </w:t>
        <w:tab/>
        <w:t>246-6949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MONDAY, SEPTEMBER 22</w:t>
        <w:tab/>
        <w:t>All</w:t>
        <w:tab/>
        <w:tab/>
        <w:tab/>
        <w:t>7PM</w:t>
      </w:r>
    </w:p>
    <w:p>
      <w:pPr>
        <w:pStyle w:val="TextBodyIndent"/>
        <w:keepLines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rPr/>
      </w:pPr>
      <w:r>
        <w:rPr/>
        <w:t>Meeting</w:t>
      </w:r>
      <w:r>
        <w:rPr>
          <w:u w:val="none"/>
        </w:rPr>
        <w:tab/>
        <w:tab/>
        <w:t>Atonement Lutheran Church</w:t>
      </w:r>
      <w:r>
        <w:rPr>
          <w:b/>
          <w:u w:val="none"/>
        </w:rPr>
        <w:t xml:space="preserve"> </w:t>
      </w:r>
    </w:p>
    <w:p>
      <w:pPr>
        <w:pStyle w:val="Normal"/>
        <w:ind w:firstLine="720"/>
        <w:rPr>
          <w:rFonts w:eastAsia="MS Mincho;ＭＳ 明朝"/>
        </w:rPr>
      </w:pPr>
      <w:r>
        <w:rPr/>
        <w:t>Refreshments</w:t>
        <w:tab/>
        <w:t>--  Frank Serravallo &amp; Gaye Smi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ATURDAY, SEPTEMBER 27</w:t>
        <w:tab/>
        <w:t>INTERMEDIATE</w:t>
        <w:tab/>
        <w:t>8AM</w:t>
      </w:r>
    </w:p>
    <w:p>
      <w:pPr>
        <w:pStyle w:val="Normal"/>
        <w:ind w:firstLine="720"/>
        <w:rPr/>
      </w:pPr>
      <w:r>
        <w:rPr>
          <w:rFonts w:eastAsia="MS Mincho;ＭＳ 明朝"/>
          <w:u w:val="single"/>
        </w:rPr>
        <w:t>Bash Bish Falls</w:t>
      </w:r>
      <w:r>
        <w:rPr>
          <w:rFonts w:eastAsia="MS Mincho;ＭＳ 明朝"/>
        </w:rPr>
        <w:t xml:space="preserve">  (Hillsdale)</w:t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  <w:t>Moderate</w:t>
        <w:tab/>
        <w:t xml:space="preserve"> 5 miles</w:t>
        <w:tab/>
        <w:t xml:space="preserve">  5 hours</w:t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  <w:t>Dagmara Nunn</w:t>
        <w:tab/>
        <w:t xml:space="preserve"> 246-6208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MONDAY, SEPTEMBER 29</w:t>
        <w:tab/>
        <w:t>ADVANCED</w:t>
        <w:tab/>
        <w:tab/>
        <w:t>8AM</w:t>
      </w:r>
    </w:p>
    <w:p>
      <w:pPr>
        <w:pStyle w:val="Normal"/>
        <w:ind w:firstLine="720"/>
        <w:rPr/>
      </w:pPr>
      <w:r>
        <w:rPr>
          <w:rFonts w:eastAsia="MS Mincho;ＭＳ 明朝"/>
          <w:u w:val="single"/>
        </w:rPr>
        <w:t>Plateau Mt. (3840)</w:t>
      </w:r>
      <w:r>
        <w:rPr>
          <w:rFonts w:eastAsia="MS Mincho;ＭＳ 明朝"/>
        </w:rPr>
        <w:tab/>
        <w:tab/>
        <w:t>ascent 1650</w:t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  <w:t>Moderate</w:t>
        <w:tab/>
        <w:t xml:space="preserve"> 5.6 miles</w:t>
        <w:tab/>
        <w:t xml:space="preserve"> 4.5 hours</w:t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  <w:t>Susan Puretz</w:t>
        <w:tab/>
        <w:t>246-1823</w:t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20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5080</wp:posOffset>
                </wp:positionV>
                <wp:extent cx="6523990" cy="1260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260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eting place for all hikes is rear of Sawyer Savings Bank parking lot, 87 Market Street, Saugerti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ain dates will be the following MONDAY for MONDAY hikes, the following SATURDAY for SATURDAY hik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iking involves certain inherent hazards, and participants do so at their own ris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99.25pt;mso-wrap-distance-left:9.05pt;mso-wrap-distance-right:9.05pt;mso-wrap-distance-top:0pt;mso-wrap-distance-bottom:0pt;margin-top:-0.4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eting place for all hikes is rear of Sawyer Savings Bank parking lot, 87 Market Street, Saugertie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ain dates will be the following MONDAY for MONDAY hikes, the following SATURDAY for SATURDAY hike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iking involves certain inherent hazards, and participants do so at their own risk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25" w:right="1325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eastAsia="MS Mincho;ＭＳ 明朝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</w:pPr>
    <w:rPr>
      <w:b/>
      <w:szCs w:val="20"/>
      <w:u w:val="single"/>
    </w:rPr>
  </w:style>
  <w:style w:type="paragraph" w:styleId="TextBodyIndent">
    <w:name w:val="Body Text Indent"/>
    <w:basedOn w:val="Normal"/>
    <w:pPr>
      <w:widowControl w:val="false"/>
    </w:pPr>
    <w:rPr>
      <w:szCs w:val="20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7T19:25:00Z</dcterms:created>
  <dc:creator>Valued Gateway Client</dc:creator>
  <dc:description/>
  <dc:language>en-US</dc:language>
  <cp:lastModifiedBy>Kathleen J. Smith</cp:lastModifiedBy>
  <dcterms:modified xsi:type="dcterms:W3CDTF">2003-07-27T19:25:00Z</dcterms:modified>
  <cp:revision>2</cp:revision>
  <dc:subject/>
  <dc:title>Rip Van Winkle (RVW) Hiking Club Schedule </dc:title>
</cp:coreProperties>
</file>